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11.2023 года</w:t>
        <w:tab/>
        <w:tab/>
        <w:tab/>
        <w:tab/>
        <w:tab/>
        <w:tab/>
        <w:tab/>
        <w:tab/>
        <w:tab/>
        <w:tab/>
        <w:tab/>
        <w:t xml:space="preserve">      №  9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4.10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31.10.2023 г.          № 8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6.10.2023 г.    № 2-13/15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6.10.2023 № 2-15/18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 25.10.2023 № 1-3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5.10.2023 № 1-3 «О внесении изменений в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государственного бюджета Республики Саха (Якутия) увеличивается в сумме 120,0 тыс. рублей на повышение Ф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573,7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889,6 тыс. руб.: РБ – 3 646,9 тыс. руб., МБ – 9 30,62 тыс. руб., ВБИ – 93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9 971,6  тыс. руб.:  РБ – 860,50 тыс. руб., 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860,50 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0 626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3 369,8 тыс. рублей</w:t>
      </w:r>
      <w:r>
        <w:rPr/>
        <w:t xml:space="preserve">, из внебюджетных источников в размере </w:t>
      </w:r>
      <w:r>
        <w:rPr>
          <w:b/>
        </w:rPr>
        <w:t>3 57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61 657,6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936,5 тыс. руб.: РБ – 3 663,9 тыс. руб., МБ – 9 336,1 тыс. руб., ВБИ – 936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4 306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773,9 тыс. рублей</w:t>
      </w:r>
      <w:r>
        <w:rPr/>
        <w:t xml:space="preserve">, из внебюджетных источников – </w:t>
      </w:r>
      <w:r>
        <w:rPr>
          <w:b/>
        </w:rPr>
        <w:t>3 577,1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3 «Перечень предметов длительного пользования, дорогостоящего оборудования, финансируемых в рамках подпрограммы «Развитие и модернизация архивной отрасли в </w:t>
      </w:r>
      <w:r>
        <w:rPr>
          <w:bCs/>
        </w:rPr>
        <w:t>муниципальном образовании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 25.10.2023 № 1-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8:00Z</dcterms:created>
  <dc:creator>kspruk</dc:creator>
  <dc:description/>
  <dc:language>en-US</dc:language>
  <cp:lastModifiedBy>Юлия</cp:lastModifiedBy>
  <cp:lastPrinted>2023-11-02T11:53:00Z</cp:lastPrinted>
  <dcterms:modified xsi:type="dcterms:W3CDTF">2023-11-22T10:38:00Z</dcterms:modified>
  <cp:revision>2</cp:revision>
  <dc:subject/>
  <dc:title/>
</cp:coreProperties>
</file>